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etaldehyd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11-27/html/2013-28370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metaldehyde in or on multiple commodities. This regulation additionally removes the established tolerances in or on berry group 13 and strawberry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7 November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7 November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7 November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0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0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5 December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3-6699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11-27/html/2013-2837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38:00Z</dcterms:created>
  <dc:creator/>
  <dc:description/>
  <cp:keywords/>
  <dc:language>en-US</dc:language>
  <cp:lastModifiedBy/>
  <dcterms:modified xsi:type="dcterms:W3CDTF">2013-12-06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04</vt:lpwstr>
  </property>
</Properties>
</file>